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78866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5000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P5000  MOVING LIGHT CONTROLLER:</w:t>
      </w:r>
    </w:p>
    <w:p>
      <w:pPr>
        <w:pStyle w:val="Normal"/>
        <w:autoSpaceDE w:val="false"/>
        <w:rPr>
          <w:rFonts w:ascii="Verdana" w:hAnsi="Verdana" w:eastAsia="Malgun Gothic" w:cs="宋体;SimSun"/>
          <w:b/>
          <w:b/>
          <w:sz w:val="22"/>
          <w:szCs w:val="22"/>
          <w:lang w:val="zh-CN"/>
        </w:rPr>
      </w:pPr>
      <w:bookmarkStart w:id="0" w:name="OLE_LINK8"/>
      <w:bookmarkStart w:id="1" w:name="OLE_LINK7"/>
      <w:bookmarkEnd w:id="0"/>
      <w:bookmarkEnd w:id="1"/>
      <w:r>
        <w:rPr>
          <w:rFonts w:eastAsia="Malgun Gothic" w:cs="宋体;SimSun" w:ascii="Verdana" w:hAnsi="Verdana"/>
          <w:b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bookmarkStart w:id="2" w:name="OLE_LINK8"/>
      <w:bookmarkStart w:id="3" w:name="OLE_LINK7"/>
      <w:bookmarkEnd w:id="2"/>
      <w:bookmarkEnd w:id="3"/>
      <w:r>
        <w:rPr>
          <w:rFonts w:cs="Verdana" w:ascii="Verdana" w:hAnsi="Verdana"/>
          <w:sz w:val="22"/>
          <w:szCs w:val="22"/>
          <w:lang w:val="en-GB"/>
        </w:rPr>
        <w:t>2048 DMX channels, DMX512/1990 standard, Output port with optical isolat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240 intelligent Fixtures or 240 Dimmer may be connect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42 channels each Fixture. Fixture Library mode, “pearl” Fixture Library compatib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600 Playback program, 200 Group, 210 Preset, 100 Snapsho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 playback of the list display, Users can view and write playback list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00 Scene-snapshots can be directly used keys running (flash or latch)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7445" cy="768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ttribute fader of fixture (including dimmer, shutter, magenta, yellow and cyan). Used to quickly control the LED fixture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180 SHAPE generators. SHAPE is provided to control such effects as circles, lines and dimmer effect, etc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81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hase trigger mode selectable: Auto1, Auto2, Music synchronously and MID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SB port is provided. USB-disk can record the data of controller, Controller can be upgraded through the USB por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1 VGA port, user can connect it to the colorful CRT or LCD displays (OPTIONAL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CD display with backligh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2V accessory operate light (OPTIONAL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wer supply: AC 110-240V / 50-60Hz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Dimension</w:t>
      </w:r>
      <w:r>
        <w:rPr>
          <w:rFonts w:cs="Verdana" w:ascii="Verdana" w:hAnsi="Verdana"/>
          <w:sz w:val="22"/>
          <w:szCs w:val="22"/>
          <w:lang w:val="en-GB"/>
        </w:rPr>
        <w:t>: 820mm x 540mm x 175mm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813810" cy="8655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5:00Z</dcterms:modified>
  <cp:revision>6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